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Wójt Gminy Czudec działając na podstawie art. 5 w związku z art. 13 ustawy z dnia 24 kwietnia 2003r. o działalności pożytku publicznego i o wolontariacie ( Dz.U. z 2010r. Nr 234, poz. 1536</w:t>
        <w:br/>
        <w:t xml:space="preserve"> z późn. z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g ł a s z 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twarty konkurs ofert na realizację w okresie od </w:t>
      </w:r>
      <w:r>
        <w:rPr>
          <w:rFonts w:cs="Times New Roman" w:ascii="Times New Roman" w:hAnsi="Times New Roman"/>
          <w:b/>
          <w:sz w:val="20"/>
          <w:szCs w:val="20"/>
        </w:rPr>
        <w:t xml:space="preserve">01.01.2014 r. do dnia 31.12.2014 </w:t>
      </w:r>
      <w:r>
        <w:rPr>
          <w:rFonts w:cs="Times New Roman" w:ascii="Times New Roman" w:hAnsi="Times New Roman"/>
          <w:sz w:val="20"/>
          <w:szCs w:val="20"/>
        </w:rPr>
        <w:t>r. zadań z zakresu pomocy społecznej dla organizacji pozarządowych, o których mowa w art. 3 ust. 2 ustawy z dnia 24 kwietnia 2003r. o działalności pożytku publicznego i o wolontariacie oraz podmiotów wymienionym w art. 3 ust. 3 ww ustawy, prowadzących działalność w zakresie pomocy społecznej w szczególności. dl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rganizacji nie będących jednostkami sektora finansów publicznych, w tym nie działających w celu uzyskania zysku;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ób prawnych i jednostek organizacyjnych działających na podstawie przepisów o stosunku Państwa do Kościoła Katolickiego w Rzeczypospolitej Polskiej, o stosunku Państwa do innych kościołów </w:t>
        <w:br/>
        <w:t>i związków wyznaniowych oraz o gwarancji wolności sumienia i wyznania, jeżeli ich cele statutowe obejmują prowadzenie działalności pożytku publicznego, stowarzyszenia jednostek samorządu terytorialn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dzaj zadania i wysokość dotacji na jej realizację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czenie usług opiekuńczych: pomoc osobom starszym, chorym i niepełnosprawnym w miejscu ich zamieszkania, obejmujących teren Gminy Czudec w roku 2014 dla ok.  10   osób, tj. ok. 3600 godzin rocz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Wysokość dotacji na realizację zadania na 2014 rok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lanowana liczba godzin w 2014 roku – około 3600 rocz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lanowana kwota dotacji na okres od 01.01.2014 do 31.12.2014 – 50.400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Planowana liczba godzin może ulec zmianie w zależności od rzeczywistych potrzeb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W 2012 r. środki publiczne wydatkowane z budżetu Gminy na realizację zadania wyniosły: 39.533,00 zł.           Zrealizowano: 3.041 godzin usług opiekuńczych.</w:t>
      </w:r>
    </w:p>
    <w:p>
      <w:pPr>
        <w:pStyle w:val="Normal"/>
        <w:spacing w:lineRule="auto" w:line="36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Przewidywane wykonanie w/w zadania w 2013 r. to kwota:  46.800 zł., ok. 3.343 godzin usług.</w:t>
      </w:r>
    </w:p>
    <w:p>
      <w:pPr>
        <w:pStyle w:val="Normal"/>
        <w:spacing w:lineRule="auto" w:line="360"/>
        <w:ind w:left="5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Warunki przyznania dotacji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tacja zostanie przyznana podmiotowi wyłonionemu w drodze otwartego konkursu ofert, który złoży ofertę zgodną ze wzorem stanowiącym załącznik nr 1 do rozporządzenia Ministra Pracy i  Polityki Społecznej z dnia 15.12.2010r. w sprawie wzoru oferty i ramowego wzoru umowy dotyczących realizacji zadania publicznego oraz wzoru sprawozdania z wykonania tego zadania ( Dz.U.z 2011r. Nr 6, poz. 25 ) i spełni kryteria zawarte w części VI niniejszego ogłoszenia.</w:t>
      </w:r>
    </w:p>
    <w:p>
      <w:pPr>
        <w:pStyle w:val="Normal"/>
        <w:spacing w:lineRule="auto" w:line="360"/>
        <w:ind w:left="5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Termin i warunki realizacji zadania: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okresie od 01.01.2014 r. do 31.12.2014 r. w ilości średnio 300 godzin w miesiącu.</w:t>
      </w:r>
    </w:p>
    <w:p>
      <w:pPr>
        <w:pStyle w:val="Normal"/>
        <w:spacing w:lineRule="auto" w:line="36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owa ilość godzin może ulec zmianie w zależności od rzeczywistych potrzeb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alizacja zadania obejmuje teren Gminy Czudec, w miejscu zamieszkania osoby, której Gminny Ośrodek Pomocy Społecznej w Czudcu przyznał usługi decyzją administracyjną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e warunki realizacji zadania określi pisemna umow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miot przyjmujący zlecenie realizacji zadania w trybie określonym w ogłoszeniu zobowiązuje się do wykonywania zdania w zakresie i na warunkach</w:t>
        <w:tab/>
        <w:t xml:space="preserve">określonych w umowie oraz zgodnie </w:t>
        <w:br/>
        <w:t>z obowiązującymi przepisami, w tym przepisami ustawy o pomocy społecznej i o działalności pożytku publicznego i o wolontariacie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kazane usługi na rzecz osoby objętej pomocą winny być świadczone </w:t>
        <w:br/>
        <w:t>w różnym wymiarze godzin, zgodnie z wydaną decyzją administracyjną, przy czym pod pojęciem wymiaru godzin świadczenia usług należy rozumieć wyłącznie rzeczywisty czas świadczenia usług bez czynności przygotowawczych np. dojazdów do osób objętych pomocą.</w:t>
      </w:r>
    </w:p>
    <w:p>
      <w:pPr>
        <w:pStyle w:val="Normal"/>
        <w:spacing w:lineRule="auto" w:line="360"/>
        <w:ind w:left="4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składania ofert:</w:t>
      </w:r>
    </w:p>
    <w:p>
      <w:pPr>
        <w:pStyle w:val="Normal"/>
        <w:spacing w:lineRule="auto" w:line="360"/>
        <w:ind w:left="5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ferty wraz z wymaganymi dokumentami należy składać do dnia 18 grudnia 2013 r. do godziny 9:00 </w:t>
        <w:br/>
        <w:t xml:space="preserve">w Sekretariacie Urzędu Gminy w Czudcu, ul. Starowiejska 6, pokój nr 5 lub drogą pocztową, </w:t>
        <w:br/>
        <w:t xml:space="preserve">w zapieczętowanej kopercie, odpowiednio oznaczonej z podaniem nazwy zadania, którego oferta dotyczy, nazwy i adresu oferenta oraz dopiskiem: </w:t>
      </w:r>
      <w:r>
        <w:rPr>
          <w:rFonts w:cs="Times New Roman" w:ascii="Times New Roman" w:hAnsi="Times New Roman"/>
          <w:b/>
          <w:sz w:val="20"/>
          <w:szCs w:val="20"/>
        </w:rPr>
        <w:t>KONKURS OFERT na adres: Urząd Gminy Czudec, ul. Starowiejska 6, 38-120 Czudec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, tryb i kryteria stosowane przy wyborze oferty:</w:t>
      </w:r>
    </w:p>
    <w:p>
      <w:pPr>
        <w:pStyle w:val="Normal"/>
        <w:spacing w:lineRule="auto" w:line="360"/>
        <w:ind w:left="5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y na realizację zadania będą rozpatrywane w dniu 11 grudnia 2013 r. od godziny 9:30 w Urzędzie Gminy Czudec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wraz z załącznikami powinna być kompletna, podpisana przez osobę/y statutowo upoważnioną przez instytucję do składania oświadczeń woli w jej imieniu oraz opatrzona pieczęcią firmową organizacji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przedłożone jako kserokopie należy poświadczyć za zgodność z oryginałem przez osobę do tego upoważnioną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sporządzone wadliwie bądź niekompletne co do wymaganego zestawu dokumentów, nieprawidłowo wypełnione albo złożone po terminie nie będą rozpatrywane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 wnioskujący o przyznanie środków na realizację zadania winien przedstawić ofertę wykonania zadania zgodną z zasadami uczciwej konkurencji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ierwszej części konkursu, obejmującej otwarcie ofert, mają prawo uczestniczyć przedstawiciele oferentów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drugiej części konkursu, sprawdzana będzie zawartość ofert, tj.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y zakres rzeczowy proponowany do realizacji działa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e o terminie i miejscu realizacji zada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idywany koszt realizacji zadania (koszt jednej godziny usług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formacje o posiadanych zasobach rzeczowych i kadrowych zapewniających realizację usług opiekuńczych dla osób samotnych, które z powodu wieku, choroby lub innych przyczyn wymagają pomocy innych osób, a są jej pozbawione (art. 50 ustawy z dnia 12 marca 2004r. </w:t>
        <w:br/>
        <w:t>o pomocy społecznej Dz. U. z 2013, Nr 26 poz. 182 z późn. zm.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y odpis potwierdzający wpis do właściwej ewidencji lub rejestru dotyczących statusu prawnego uprawnionego podmiotu i prowadzonej działalnośc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rawozdanie finansowe i merytoryczne z działalności oferenta za ubiegły rok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ierzytelnioną kserokopię statutu lub regulaminu organizacyjnego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ryterium oceny: </w:t>
        <w:tab/>
        <w:t>100 % cena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y opiniowane będą przez komisję powołaną przez Wójta Gminy Czudec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ecyzję o udzieleniu dotacji podejmuje Wójt Gminy  Czudec.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podjętych decyzjach składający ofertę powiadamiani są pisemnie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ferty należy składać na formularzu, którego wzór został określony w załączniku  Nr 1 do Rozporządzenia Ministra Pracy i Polityki Społecznej z dnia 15.12.2010r. w sprawie wzoru oferty i ramowego wzoru umowy dotyczących realizacji zadania publicznego oraz wzoru sprawozdania z wykonania tego zadania ( Dz.U. z 2011r. Nr 6, poz. 25 ). Wzór oferty jest dostępny na stronie internetowej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ip.czudec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az w Gminnym Ośrodku Pomocy Społecznej w Czudcu, ul. Starowiejska 1 w godzinach od 7:00 do 15:00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lanowana wysokość środków finansowych na realizację zadania może ulec zmianie </w:t>
        <w:br/>
        <w:t>w wyniku ustalenia w budżecie Gminy Czudec na rok 2014 i kolejne lata innej kwoty wydatków przeznaczonych na zadanie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soba uprawniona do udzielania informacji związanych z konkursem: 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Kierownik GOPS – Maria Jamrozik – Skalska  tel. 017 7172164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ce: Gmina Czudec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Organizator: Gmina Czudec,  ul. Starowiejska 6, 38-120 Czudec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www.czudec.pl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el. (017) 7172164, fax.: (017) 7172169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e-mail: gopsczudec@ops.net.pl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publikacji: 26.11.2013 r.</w:t>
      </w:r>
    </w:p>
    <w:p>
      <w:pPr>
        <w:pStyle w:val="Normal"/>
        <w:spacing w:lineRule="auto" w:line="360"/>
        <w:ind w:left="5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20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1134" w:hanging="454"/>
      </w:pPr>
      <w:rPr/>
    </w:lvl>
    <w:lvl w:ilvl="1">
      <w:start w:val="8"/>
      <w:numFmt w:val="decimal"/>
      <w:lvlText w:val="%2."/>
      <w:lvlJc w:val="left"/>
      <w:pPr>
        <w:tabs>
          <w:tab w:val="num" w:pos="284"/>
        </w:tabs>
        <w:ind w:left="567" w:hanging="28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284"/>
        </w:tabs>
        <w:ind w:left="567" w:hanging="51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28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60"/>
      </w:pPr>
    </w:lvl>
    <w:lvl w:ilvl="1">
      <w:start w:val="5"/>
      <w:numFmt w:val="upperRoman"/>
      <w:lvlText w:val="%2."/>
      <w:lvlJc w:val="left"/>
      <w:pPr>
        <w:tabs>
          <w:tab w:val="num" w:pos="284"/>
        </w:tabs>
        <w:ind w:left="567" w:hanging="51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217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;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ud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52:00Z</dcterms:created>
  <dc:creator>Toshiba</dc:creator>
  <dc:description/>
  <cp:keywords/>
  <dc:language>en-US</dc:language>
  <cp:lastModifiedBy>GOPS Czudec</cp:lastModifiedBy>
  <cp:lastPrinted>2013-11-13T09:11:00Z</cp:lastPrinted>
  <dcterms:modified xsi:type="dcterms:W3CDTF">2013-11-26T06:30:00Z</dcterms:modified>
  <cp:revision>16</cp:revision>
  <dc:subject/>
  <dc:title>Komunikat Kierownika MOPS w Bytowie z dnia 08</dc:title>
</cp:coreProperties>
</file>