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   </w:t>
        <w:tab/>
        <w:tab/>
        <w:tab/>
        <w:tab/>
        <w:tab/>
        <w:tab/>
        <w:t>……………………..</w:t>
        <w:br/>
      </w:r>
      <w:r>
        <w:rPr>
          <w:b/>
          <w:bCs/>
          <w:sz w:val="16"/>
          <w:szCs w:val="16"/>
        </w:rPr>
        <w:t xml:space="preserve">  /pieczęć Ochotniczej Straży Pożarnej/ </w:t>
        <w:tab/>
        <w:tab/>
        <w:tab/>
        <w:tab/>
        <w:tab/>
        <w:tab/>
        <w:tab/>
        <w:tab/>
        <w:t>/data/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Wójt Gminy Czudec</w:t>
        <w:tab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NIOSEK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 wypłatę ekwiwalentu za udział w działaniu ratowniczym, akcji ratowniczej, szkoleniu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lub ćwiczeniu pożarniczym organizowanym przez Państwową Straż Pożarną lub Gminę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. Ochotnicza Straż Pożarna w ………………………............................ na podstawie </w:t>
        <w:br/>
        <w:t xml:space="preserve">art. 40 ust. 1 ustawy z dnia 8 marca 1990 roku samorządzie gminnym (Dz.U. z 2023 r. poz. 40) oraz art. 15 ust. 1 i 2 ustawy z dnia 17 grudnia 2021 r. o ochotniczych strażach pożarnych  (Dz. U. z 2023 r., poz. 233 )  oraz uchwały RG z </w:t>
      </w:r>
      <w:r>
        <w:rPr>
          <w:color w:val="000000"/>
          <w:sz w:val="22"/>
          <w:szCs w:val="22"/>
        </w:rPr>
        <w:t>dnia 30 grudnia 2024 r. nr VIII/68/2024</w:t>
      </w:r>
      <w:r>
        <w:rPr>
          <w:sz w:val="22"/>
          <w:szCs w:val="22"/>
        </w:rPr>
        <w:t xml:space="preserve"> przedstawia listę </w:t>
      </w:r>
      <w:r>
        <w:rPr>
          <w:color w:val="000000"/>
          <w:sz w:val="22"/>
          <w:szCs w:val="22"/>
        </w:rPr>
        <w:t>strażaków ratowników OSP</w:t>
      </w:r>
      <w:r>
        <w:rPr>
          <w:sz w:val="22"/>
          <w:szCs w:val="22"/>
        </w:rPr>
        <w:t xml:space="preserve">, którzy wzięli udział w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a. działaniu ratowniczym, akcji ratowniczej w dniach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 numerach ewidencyjnych zdarzenia…………………………………………………………………….…………………………….………………………………………………………………………….....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b. ćwiczeniu lub szkoleniu pożarniczym</w:t>
      </w:r>
      <w:r>
        <w:rPr>
          <w:sz w:val="22"/>
          <w:szCs w:val="22"/>
        </w:rPr>
        <w:t xml:space="preserve"> organizowanym przez Państwową Straż Pożarną/Gminę/ lub inny uprawniony podmiot* w dniu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……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N/w strażacy ratownicy OSP</w:t>
      </w:r>
      <w:r>
        <w:rPr>
          <w:sz w:val="22"/>
          <w:szCs w:val="22"/>
        </w:rPr>
        <w:t xml:space="preserve"> biorący udział w działaniu ratowniczym, akcji ratowniczej/ćwiczeniu lub szkoleniu zwracają się o wypłatę ekwiwalentu zgodnie z załączonym poniżej wyka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2"/>
        <w:gridCol w:w="944"/>
        <w:gridCol w:w="1069"/>
        <w:gridCol w:w="1065"/>
        <w:gridCol w:w="1108"/>
        <w:gridCol w:w="14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dres zamieszk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oby uprawnione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tawka za 1 godz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lość godz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do wypł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członka OSP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rząd Ochotniczej Straży pożarnej w ……………………………………..zaświadcza prawdziwość danych zawartych w punktach 1-2 niniejszego wnios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                                                                                                     ...........................................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sz w:val="16"/>
          <w:szCs w:val="16"/>
        </w:rPr>
        <w:t xml:space="preserve"> Podpis i pieczęć Prezesa  jednostki OSP              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3:00Z</dcterms:created>
  <dc:creator>ZK</dc:creator>
  <dc:description/>
  <cp:keywords/>
  <dc:language>en-US</dc:language>
  <cp:lastModifiedBy>Barbara Kidacka-Milewska</cp:lastModifiedBy>
  <cp:lastPrinted>2009-02-25T09:38:00Z</cp:lastPrinted>
  <dcterms:modified xsi:type="dcterms:W3CDTF">2025-03-19T08:33:00Z</dcterms:modified>
  <cp:revision>2</cp:revision>
  <dc:subject/>
  <dc:title>Załącznik nr 1</dc:title>
</cp:coreProperties>
</file>